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ранение технической ошибки в Протоколе заседания Совета Ассоциации «ЦСП» от 30 марта 2022 года № 18-2022, связанной с ошибочным исключением Общества с ограниченной ответственностью «Ремонтно-монтажный комплекс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>ИНН 5262096203) из реестра организаций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2"/>
          <w:szCs w:val="22"/>
        </w:rPr>
        <w:t>Внести изменения в реестр членов Ассоциации «ЦСП» в связи с ошибочным изменением уровня ответственности Общества с ограниченной ответственностью «Ремонтно-монтажный комплекс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5262096203) и получением права на выполнение работ на объектах повышенной опасности на заседании Совета Ассоциации от 30 марта 2022 года № 18-2022. 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3:00Z</dcterms:created>
  <dc:creator>Самусевич</dc:creator>
  <dc:description/>
  <dc:language>en-US</dc:language>
  <cp:lastModifiedBy>Тютинов</cp:lastModifiedBy>
  <cp:lastPrinted>2022-03-31T10:28:00Z</cp:lastPrinted>
  <dcterms:modified xsi:type="dcterms:W3CDTF">2022-04-07T07:53:00Z</dcterms:modified>
  <cp:revision>2</cp:revision>
  <dc:subject/>
  <dc:title>Протокол № 1</dc:title>
</cp:coreProperties>
</file>